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HB 2.9 for FBB and Ha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3 by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0WO @ KE0WO.#NWIA.I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MADSENDEAN@BV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a BRIEF overview about how to insta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HB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 the only server that I know of that allows the FBB BBS to get H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county data using HAMBASE.EXE v 2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culates the date of birth for each call (if the info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the DX QSL manag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the Russian callbook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the SysOp to add text to outgoing messages (ie: j-Com 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s the R: routing lines (if any) to find the originator's ho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's code is compressed, sav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rver runs as soon as a message is received for it allowing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around times fo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rver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e server will continue in the future.  If you want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erver does not have, PLEASE TELL ME!  I can't thin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hat might be desired.  If you want the server to suppor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Com's optional additions to Ham Base (such as the old call data)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how hambase outputs the additional data in its comma delimi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bugs(sort of):  I do not believe that this server will work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m Base 3.0, which is about 160K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o big to run inside another program in F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Getting started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REQHB.EXE file to the \FBB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REQHB.CFG file needs to be configured.  This file HAS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B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C:\FBB\REQHB.CFG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is the drive\path\program name of the HamBas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hambase data and looks up callsigns.  On my dem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ase the program was HB.EXE .  You must include the 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callsign of this  BBS.  Do not include SSID'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sets the callsign that the callsign lookup will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is may be the callsign of the BBS Sysop or an "alias"  such as 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QH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ine is just a number.  This sets how many lines of tex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reply message when it is generated.  This is useful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ing where your system is at and adding the j-Com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s are the lines of text put in the reply message pre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HamBase.  Make sure that the number of line of text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the previous parameter.  Also you are limited to 5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maximum length of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e people at j-Com ask that you put their copyrigh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y message if you are going to use their product over the a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should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ase Retrieval System V2.59 (c) 1992 j-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V2.59 is the version of the Hambase progra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INIT.SRV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erver has to be set up at the end of your INIT.SRV file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QTH REQHB Lookup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REQHB Lookup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B REQHB Lookup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B REQHB Lookup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!  Now REQHB should be able to look up info from messag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B, HB, REQQTH, or REQ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have to reboot the BBS program for the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actually look up a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nd a personal type message to one of the aliases you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.SRV file (HB, REQCB, REQHB, or REQQ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subject of the message you may list the callsigns you wan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You may use commas (,) and spaces to separate the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e maximum length for the subject of a message is arou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Do not exce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message may either be blank or contain more cal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looked up.  One call per line.  When you are done, enter a control-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 to e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erver does its thing, runs the HamBase program, and put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adable form for the BBS to import. The BBS is supposed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mmediately after a server is run and once every minut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able that a user type LL 1 to check and see if he/she has a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results of the callsign lookup.  If the local consol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by the Syop then the reply will not be imported until sometim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channel is free.  If the console channel is not busy, I would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there is not a reply waiting within 30 seconds af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ent to the server may look simu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O,W1AW,W0ABC,W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onclusion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software is freeware to the amateur community. 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freely copied and distributed, but at no charge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warranty is expressed or implied and incident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software are solely the responsibility of the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works fine, and I am willing to give it to the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, I am not willing to assume any liabilty for it cra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r its peripherals. (It has not done that on any machin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t on...this is just legal junk to prevent someone from hol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being generous enough to give this server awa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o the FBB commun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eedback on desired features, bugs, etc. are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would like to thank N0AN and K0CQ for their encouragement,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and for testing my multiple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rver would not exist nor support the county data, DX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n callbook data without Hasan, N0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- KE0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nail: 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O. BOX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m Lake, IA  50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   KE0WO @ KE0WO.#NWIA.I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MADSENDEAN@BV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